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2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up sprzętu medyczn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otrzeby projektu „Kierunek przyszłości – Inżynieria Biomedyczna”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.243.56.20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ydgoszcz, dnia 9 kwietnia 2014 r.</w:t>
      </w:r>
    </w:p>
    <w:p>
      <w:pPr>
        <w:pStyle w:val="Normal"/>
        <w:numPr>
          <w:ilvl w:val="0"/>
          <w:numId w:val="26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, 85-225 Bydgoszcz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IP: 554-031-31-07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6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>Postępowanie niniejsze prowadzone jest na podstawie ustawy z dn. 29.01.2004 r. – Prawo zamówień publicznych (dalej: PZP)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Wartość szacunkowa zamówienia nie przekracza kwot określonych w przepisach wydanych na podstawie art. 11 ust. 8 PZP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6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162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Przedmiotem zamówienia jest zakup sprzętu medycznego dla Wydziału Inżynierii Mechanicznej na potrzeby </w:t>
      </w:r>
      <w:r>
        <w:rPr>
          <w:b/>
          <w:bCs/>
        </w:rPr>
        <w:t xml:space="preserve">projektu „Kierunek przyszłości – Inżynieria Biomedyczna”, </w:t>
      </w:r>
      <w:r>
        <w:rPr>
          <w:bCs/>
        </w:rPr>
        <w:t>określonego poniżej w 8 zadaniach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danie 1.</w:t>
      </w:r>
    </w:p>
    <w:p>
      <w:pPr>
        <w:pStyle w:val="Legenda"/>
        <w:keepNext w:val="true"/>
        <w:numPr>
          <w:ilvl w:val="0"/>
          <w:numId w:val="37"/>
        </w:numPr>
        <w:spacing w:before="0" w:after="0"/>
        <w:rPr/>
      </w:pPr>
      <w:r>
        <w:rPr/>
        <w:t>Ciśnieniomierze elektryczne – 1 szt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4403"/>
        <w:gridCol w:w="46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Lp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Cecha/funkcja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b/>
                <w:szCs w:val="22"/>
                <w:lang w:eastAsia="en-US"/>
              </w:rPr>
              <w:t xml:space="preserve">Wymagane minimalne parametry techniczne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arunki pracy: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Warunki przechowywania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inimalny w przedziale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Od +10˚C do 40˚C, wilgotność do 85%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Od - 5˚C do 50˚C wilgotność do 85%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Użytkowani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Automatycz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omiar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Ciśnienia krwi, Tęt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iejsce pomiaru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Ram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akres i dokładność pomiaru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 xml:space="preserve">0-300 mmHg, ±3 mmHg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rozdzielczością 1 mmH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yświetlacz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LCD z podświetlenie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rzebadany kliniczni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, zatwierdzony przez ESH Europejskie Towarzystwo Nadciśnienia Tętnicz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asilani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Akumulatorowe, z zasilaczem zewnętrzny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Automatyczne wyłączanie urządzenia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łącza zewnętrzne / interfac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Umożliwiający do podłączenia z P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Pamięć wewnętrzna ostatnich pomiarów oraz cechy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, Możliwość zaprogramowania średniej z kilku pomiarów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skaźnik nieregularnej pracy serca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Spełnienie warunków dla kompatybilności elektromagnetycznej „CE”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yposażenie dodatkow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Torba lub etu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keepNext w:val="true"/>
        <w:numPr>
          <w:ilvl w:val="0"/>
          <w:numId w:val="37"/>
        </w:numPr>
        <w:spacing w:before="0" w:after="0"/>
        <w:rPr/>
      </w:pPr>
      <w:r>
        <w:rPr/>
        <w:t>Pulsoksymetry – 3 szt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4342"/>
        <w:gridCol w:w="474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Cecha/funkcj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b/>
                <w:szCs w:val="22"/>
                <w:lang w:eastAsia="en-US"/>
              </w:rPr>
              <w:t xml:space="preserve">Wymagane minimalne parametry techniczne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arunki pracy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arunki przechowywania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inimalny w przedziale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Od +10˚C do 40˚C, wilgotność do 85%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Od - 5˚C do 50˚C wilgotność do 85%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Użytkowani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Automatycz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omiar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Saturacji, Fali Tęt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iejsce pomiaru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alc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Zakres i dokładność i rozdzielczość pomiaru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Fali Tętn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aturacj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inimalny w przedział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0-240 bpm, ±3 bpm, 1 bpm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% - 99% SpO</w:t>
            </w:r>
            <w:r>
              <w:rPr>
                <w:szCs w:val="22"/>
                <w:vertAlign w:val="subscript"/>
                <w:lang w:eastAsia="en-US"/>
              </w:rPr>
              <w:t>2</w:t>
            </w:r>
            <w:r>
              <w:rPr>
                <w:szCs w:val="22"/>
                <w:lang w:eastAsia="en-US"/>
              </w:rPr>
              <w:t>, ±3% SpO</w:t>
            </w:r>
            <w:r>
              <w:rPr>
                <w:szCs w:val="22"/>
                <w:vertAlign w:val="subscript"/>
                <w:lang w:eastAsia="en-US"/>
              </w:rPr>
              <w:t>2</w:t>
            </w:r>
            <w:r>
              <w:rPr>
                <w:szCs w:val="22"/>
                <w:lang w:eastAsia="en-US"/>
              </w:rPr>
              <w:t>, 1% SpO</w:t>
            </w:r>
            <w:r>
              <w:rPr>
                <w:szCs w:val="22"/>
                <w:vertAlign w:val="subscript"/>
                <w:lang w:eastAsia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yświetlacz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LC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rzebadany kliniczni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Tak, zatwierdzony przez ESH Europejskie Towarzystwo Nadciśnienia Tętnicz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asilani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Akumulatorowe, z zasilaczem zewnętrzny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Automatyczne wyłączanie urządzeni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łącza zewnętrzne / interfac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odłączenia z PC, bezprzewodowe lub przewodow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Certyfikat CE, Deklaracja Zgodności, Powiadomienie do Rejestru Wyrobów Medycznych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yposażenie dodatkow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Torba lub etu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keepNext w:val="true"/>
        <w:numPr>
          <w:ilvl w:val="0"/>
          <w:numId w:val="37"/>
        </w:numPr>
        <w:spacing w:before="0" w:after="0"/>
        <w:rPr/>
      </w:pPr>
      <w:r>
        <w:rPr/>
        <w:t>Pulsoksymetr - 1 szt.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4511"/>
        <w:gridCol w:w="46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Lp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Cecha/funkcja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b/>
                <w:szCs w:val="22"/>
                <w:lang w:eastAsia="en-US"/>
              </w:rPr>
              <w:t xml:space="preserve">Wymagane minimalne parametry techniczne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arunki pracy: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Warunki przechowywania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inimalny w przedział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Od +10˚C do 40˚C, wilgotność do 85%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Od - 5˚C do 50˚C wilgotność do 85%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Użytkowani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Automatycz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omiar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Saturacji, Tęt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iejsce pomiaru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alc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akres i dokładność i rozdzielczość pomiaru: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ętno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aturacja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inimalny w przedział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Od 30 do 240 bpm, ±3 bpm, 1 bpm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Od 0% do 99% SpO</w:t>
            </w:r>
            <w:r>
              <w:rPr>
                <w:szCs w:val="22"/>
                <w:vertAlign w:val="subscript"/>
                <w:lang w:eastAsia="en-US"/>
              </w:rPr>
              <w:t>2</w:t>
            </w:r>
            <w:r>
              <w:rPr>
                <w:szCs w:val="22"/>
                <w:lang w:eastAsia="en-US"/>
              </w:rPr>
              <w:t>, ±3% SpO</w:t>
            </w:r>
            <w:r>
              <w:rPr>
                <w:szCs w:val="22"/>
                <w:vertAlign w:val="subscript"/>
                <w:lang w:eastAsia="en-US"/>
              </w:rPr>
              <w:t>2</w:t>
            </w:r>
            <w:r>
              <w:rPr>
                <w:szCs w:val="22"/>
                <w:lang w:eastAsia="en-US"/>
              </w:rPr>
              <w:t>, 1% SpO</w:t>
            </w:r>
            <w:r>
              <w:rPr>
                <w:szCs w:val="22"/>
                <w:vertAlign w:val="subscript"/>
                <w:lang w:eastAsia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yświetlacz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LCD kolorow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asilani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Akumulatorowo-bateryj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Automatyczne wyłączanie urządzenia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łącza zewnętrzne / interfac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Umożliwiający do podłączenia z P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Certyfikat CE, Deklaracja Zgodności, Powiadomienie do Rejestru Wyrobów Medycznych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yposażenie dodatkow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Torba lub etu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keepNext w:val="true"/>
        <w:numPr>
          <w:ilvl w:val="0"/>
          <w:numId w:val="37"/>
        </w:numPr>
        <w:spacing w:before="0" w:after="0"/>
        <w:rPr/>
      </w:pPr>
      <w:r>
        <w:rPr/>
        <w:t>Waga ze wzrostomierzem – 2 szt.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3"/>
        <w:gridCol w:w="4366"/>
        <w:gridCol w:w="4863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Lp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Cecha/funkcja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 xml:space="preserve">Wymagane minimalne parametry techniczne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arunki pracy: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Warunki przechowywania: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inimalny w przedzial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˚C do 30˚C, wilgotność do 85%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 5˚C do 50˚C wilgotność do 85%,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omiar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asy ciała, dokładność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zrostu, dokładność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inimalnie pomiar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Do 200kg, 100g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Do 200 cm, 0,1cm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rowanie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yświetlacz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Automatyczne wyłączenie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amięć ostatniego pomiaru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Certyfikat CE, Deklaracja Zgodności, Powiadomienie do Rejestru Wyrobów Medycznych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asilanie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bCs/>
                <w:szCs w:val="22"/>
                <w:lang w:eastAsia="en-US"/>
              </w:rPr>
              <w:t>Sieciowe (230V AC, 50Hz / 11V AC) i akumulatorowe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aga legalizowana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Klasa dokładności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III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Legenda"/>
        <w:keepNext w:val="true"/>
        <w:numPr>
          <w:ilvl w:val="0"/>
          <w:numId w:val="37"/>
        </w:numPr>
        <w:spacing w:before="0" w:after="0"/>
        <w:rPr/>
      </w:pPr>
      <w:r>
        <w:rPr>
          <w:color w:val="000000"/>
          <w:sz w:val="24"/>
          <w:szCs w:val="24"/>
        </w:rPr>
        <w:t>Glukozymetry komplet z</w:t>
      </w:r>
      <w:r>
        <w:rPr/>
        <w:t xml:space="preserve"> materiałami eksploatacyjnymi – 3 szt.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9"/>
        <w:gridCol w:w="4433"/>
        <w:gridCol w:w="4608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Lp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Cecha/funkcj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b/>
                <w:szCs w:val="22"/>
                <w:lang w:eastAsia="en-US"/>
              </w:rPr>
              <w:t xml:space="preserve">Wymagane minimalne parametry techniczne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arunki pracy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arunki przechowywania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inimalny w przedziale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Od +20˚C do 30˚C, wilgotność do 85%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Do - 5˚C do 50˚C wilgotność do 85%,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Użytkowani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Automatyczne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omiar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Glukoza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holesterol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20 - 300 mg/dl (1,1 – 33,3 mmol/l)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50 - 200 mg/dl (3,88 – 7,76 mmol/l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val="en-US" w:eastAsia="en-US"/>
              </w:rPr>
            </w:pPr>
            <w:r>
              <w:rPr>
                <w:bCs/>
                <w:szCs w:val="22"/>
                <w:lang w:val="en-US"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Ekran LCD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asilani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bateryjno-akumulatorowe, sygnalizacja stanu naładowania baterii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Automatyczne wyłączeni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Pamięć ostatnich pomiarów oraz cech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Certyfikat CE, Deklaracja Zgodności, Powiadomienie do Rejestru Wyrobów Medycznych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ateriały eksploatacyjn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 xml:space="preserve">Tak, </w:t>
            </w:r>
            <w:r>
              <w:rPr>
                <w:szCs w:val="22"/>
                <w:lang w:eastAsia="en-US"/>
              </w:rPr>
              <w:t>Pudełko pasków do pomiaru glukozy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yposażenie dodatkow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Torba lub etu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2.</w:t>
      </w:r>
    </w:p>
    <w:p>
      <w:pPr>
        <w:pStyle w:val="Legenda"/>
        <w:keepNext w:val="true"/>
        <w:numPr>
          <w:ilvl w:val="0"/>
          <w:numId w:val="21"/>
        </w:numPr>
        <w:spacing w:before="0" w:after="0"/>
        <w:rPr/>
      </w:pPr>
      <w:r>
        <w:rPr>
          <w:color w:val="000000"/>
          <w:sz w:val="24"/>
          <w:szCs w:val="24"/>
        </w:rPr>
        <w:t>Termometry bezdotykowe – pirometr</w:t>
      </w:r>
      <w:r>
        <w:rPr/>
        <w:t>y – 3 szt.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4987"/>
        <w:gridCol w:w="403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Lp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Cecha/funkcj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b/>
                <w:szCs w:val="22"/>
                <w:lang w:eastAsia="en-US"/>
              </w:rPr>
              <w:t xml:space="preserve">Wymagane minimalne parametry techniczne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akres temperatury w podczerwieni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Rozdzielczość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Błąd podstawowy: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inimalny w przedziale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-40˚C do 300˚C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,1˚C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±2˚C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arunki użytkowani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rac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rzechowywani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ilgotność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inimalny w przedział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Od 0˚C do 50˚C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Od -20˚C do 60˚C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Względna od 10% do 90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yświetlacz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LCD z podświetleniem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skazania przekroczenia zakresu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Regulacja emisyjności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, od 0,1 do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Dioda laserow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Klasa II, Wbudowany 2-punktowy wskaźnik laserowy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asilani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Baterie alkaliczn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Automatyczne wyłączanie urządzeni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Blokad wykonania pomiaru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Czas pomiaru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Nie więcej niż 500m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ag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Nie więcej niż 350g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łącza zewnętrzne / interfac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Umożliwiające podłączenie z PC, gniazdo do pomiaru temperatury sondą typu K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Pamięć wewnętrzna ostatnich pomiarów oraz cechy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Tak,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apis minimalny (MIN)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aksymalny (MAX)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Średni (AVG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Spełnienie warunków dla kompatybilności elektromagnetycznej „CE”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Świadectwo wzorcowani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T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keepNext w:val="true"/>
        <w:numPr>
          <w:ilvl w:val="0"/>
          <w:numId w:val="21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ometr bezkontaktowy medyczny – 1 szt.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4494"/>
        <w:gridCol w:w="45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Lp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Cecha/funkcj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b/>
                <w:szCs w:val="22"/>
                <w:lang w:eastAsia="en-US"/>
              </w:rPr>
              <w:t xml:space="preserve">Wymagane minimalne parametry techniczne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akres temperatury w podczerwieni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Rozdzielczość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Błąd podstawowy: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inimalny w przedziale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-20˚C do 50˚C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,2˚C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±2˚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arunki użytkowania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racy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rzechowywania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ilgotność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inimalny w przedziale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Od 0˚C do 40˚C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Od 0˚C do 60˚C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Względna od 10% do 9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yświetlacz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LCD z podświetlenie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skazania przekroczenia zakresu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Dioda laserow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Klasa II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budowany wskaźnik laserow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asilani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Baterie alkalicz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Automatyczne wyłączanie urządzeni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Blokad wykonania pomiaru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Czas pomiaru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Nie więcej niż 500 m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ag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Nie więcej niż 350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Pamięć wewnętrzna ostatnich pomiarów oraz cechy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Tak, 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apis minimalny (MIN)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aksymalny (MAX)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Średni (AVG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Spełnienie warunków dla kompatybilności elektromagnetycznej „CE”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Świadectwo wzorcowani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Tak</w:t>
            </w:r>
          </w:p>
        </w:tc>
      </w:tr>
    </w:tbl>
    <w:p>
      <w:pPr>
        <w:pStyle w:val="Legenda"/>
        <w:keepNext w:val="true"/>
        <w:spacing w:before="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egenda"/>
        <w:keepNext w:val="true"/>
        <w:spacing w:before="0" w:after="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danie 3.</w:t>
      </w:r>
    </w:p>
    <w:p>
      <w:pPr>
        <w:pStyle w:val="Legenda"/>
        <w:keepNext w:val="true"/>
        <w:numPr>
          <w:ilvl w:val="0"/>
          <w:numId w:val="14"/>
        </w:numPr>
        <w:spacing w:before="0" w:after="0"/>
        <w:rPr/>
      </w:pPr>
      <w:r>
        <w:rPr/>
        <w:t>Elektrokardiografy – 1 szt.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4719"/>
        <w:gridCol w:w="43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Lp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Cecha/funkcj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b/>
                <w:szCs w:val="22"/>
                <w:lang w:eastAsia="en-US"/>
              </w:rPr>
              <w:t xml:space="preserve">Wymagane minimalne parametry techniczne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arunki pracy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arunki przechowywania: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inimalny w przedział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Od +10˚C do 40˚C, wilgotność do 85%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Do - 5˚C do 50˚C wilgotność do 85%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omiar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2 odprowadzeń standardowych lub odprowadzenia Cabrera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czułość: 2,5/5/10/20 mm/mV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rędkość zapisu: 5/10/25/50 mm/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Ekran LCD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Kolorowy ekran dotykowy o rozmiarze minimalnie 7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Filtr zakłóceń sieciowych: 50Hz/60Hz,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Filtr zakłóceń mięśniowych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Detekcja odpięcia elektrody niezależna dla każdego kanału,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asilanie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ieciowo-akumulatorowe, sygnalizacja stanu naładowania akumulator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łącza zewnętrzne / interface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Umożliwiające podłączenie z P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amięć wewnętrzna ostatnich pomiarów oraz cechy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Certyfikat CE, Deklaracja Zgodności, Powiadomienie do Rejestru Wyrobów Medycznych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yposażenie dodatkowe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10" w:leader="none"/>
              </w:tabs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Etui lub torba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Oprogramowanie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Tak, dla P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keepNext w:val="true"/>
        <w:numPr>
          <w:ilvl w:val="0"/>
          <w:numId w:val="14"/>
        </w:numPr>
        <w:spacing w:before="0" w:after="0"/>
        <w:rPr/>
      </w:pPr>
      <w:r>
        <w:rPr/>
        <w:t>Rejestrator holterowski – 1 szt.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3"/>
        <w:gridCol w:w="4448"/>
        <w:gridCol w:w="472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Lp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Cecha/funkcja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b/>
                <w:szCs w:val="22"/>
                <w:lang w:eastAsia="en-US"/>
              </w:rPr>
              <w:t xml:space="preserve">Wymagane minimalne parametry techniczne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arunki pracy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arunki przechowywania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inimalny w przedziale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Od +10˚C do 40˚C, wilgotność do 85%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Od - 5˚C do 50˚C wilgotność do 85%,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Użytkowanie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Automatyczne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Czas rejestracji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inimalny w przedzial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Od 2 dni do 4 dni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omiar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Minimalnie 3 kanały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Ekran LCD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Filtr zakłóceń mięśniowych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asilanie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bateryjno-akumulatorowe, sygnalizacja stanu naładowania baterii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Bezprzewodowa komunikacja z systemem komputerowym umożliwiająca testowanie jakości podłączenia elektrod do pacjenta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Certyfikat CE,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Deklaracja Zgodności, Powiadomienie do Rejestru Wyrobów Medycznych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Ocena jakości przygotowania pacjenta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yposażenie dodatkowe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Torba lub etui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Oprogramowanie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Tak, dla P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keepNext w:val="true"/>
        <w:numPr>
          <w:ilvl w:val="0"/>
          <w:numId w:val="14"/>
        </w:numPr>
        <w:spacing w:before="0" w:after="0"/>
        <w:rPr/>
      </w:pPr>
      <w:r>
        <w:rPr/>
        <w:t>Kieszonkowe EKG – 1 szt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4739"/>
        <w:gridCol w:w="43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Lp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b/>
                <w:szCs w:val="22"/>
                <w:lang w:eastAsia="en-US"/>
              </w:rPr>
              <w:t>Cecha/funkcj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b/>
                <w:szCs w:val="22"/>
                <w:lang w:eastAsia="en-US"/>
              </w:rPr>
              <w:t xml:space="preserve">Wymagane minimalne parametry techniczne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arunki pracy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arunki przechowywania: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inimalny w przedziale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Od +10˚C do 40˚C, wilgotność do 85%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Od- 5˚C do 50˚C wilgotność do 75%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Użytkowanie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Automatycz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omiar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 odprowadzeń standardowy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Ekran LCD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asilanie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akumulatorowe, sygnalizacja stanu naładowania akumulator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łącza zewnętrzne / interface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Umożliwiające podłączenie z P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ożliwe użycie elektrod zewnętrznyc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amięć wewnętrzna ostatnich pomiarów oraz cechy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Certyfikat CE, Deklaracja Zgodności, Powiadomienie do Rejestru Wyrobów Medycznych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yposażenie dodatkowe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Torba lub etu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Oprogramowanie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Tak, dla P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4.</w:t>
      </w:r>
    </w:p>
    <w:p>
      <w:pPr>
        <w:pStyle w:val="Legenda"/>
        <w:keepNext w:val="true"/>
        <w:spacing w:before="0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tektor przepływu – 2 szt.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2"/>
        <w:gridCol w:w="4240"/>
        <w:gridCol w:w="489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Lp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Cecha/funkcj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 xml:space="preserve">Wymagane minimalne parametry techniczne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arunki pracy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arunki przechowywani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inimalny w przedzial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˚C do 30˚C, wilgotność do 85%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 5˚C do 50˚C wilgotność do 85%,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Użytkowani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Automatyczne badani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Diagnostyki naczyń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zyjnych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ewnątrzczaszkowych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Kończyn dolnych i górnych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Głowica aparatu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inimalny w przedzial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Od 4 MHz do 8 MHz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yświetlacz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snapToGrid w:val="false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amięć ostatniego zamrożonego pomiaru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Certyfikat CE,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Deklaracja Zgodności, Powiadomienie do Rejestru Wyrobów Medycznych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asilani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akumulatorow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keepNext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danie 5. </w:t>
      </w:r>
    </w:p>
    <w:p>
      <w:pPr>
        <w:pStyle w:val="Legenda"/>
        <w:keepNext w:val="true"/>
        <w:spacing w:before="0" w:after="0"/>
        <w:rPr/>
      </w:pPr>
      <w:r>
        <w:rPr/>
        <w:t>Spirometry - 1 szt.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4511"/>
        <w:gridCol w:w="46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Lp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Cecha/funkcja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b/>
                <w:szCs w:val="22"/>
                <w:lang w:eastAsia="en-US"/>
              </w:rPr>
              <w:t xml:space="preserve">Wymagane minimalne parametry techniczne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arunki pracy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arunki przechowywania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inimalny w przedziale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Od +10˚C do 40˚C, wilgotność do 85%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Od - 5˚C do 50˚C wilgotność do 85%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omiar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FVC,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FEV1,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FEV1/FVC%,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FEV6,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PEF,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FEF 25-75,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ELA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łącza zewnętrzne / interfac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Umożliwiające podłączenie z P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Certyfikat CE, Deklaracja Zgodności, Powiadomienie do Rejestru Wyrobów Medycznych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ateriały eksploatacyjn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Tak, ustniki 30 sztu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yposażenie dodatkow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Torba lub etu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6.</w:t>
      </w:r>
    </w:p>
    <w:p>
      <w:pPr>
        <w:pStyle w:val="Legenda"/>
        <w:keepNext w:val="true"/>
        <w:spacing w:before="0" w:after="0"/>
        <w:ind w:left="360" w:hanging="0"/>
        <w:rPr/>
      </w:pPr>
      <w:r>
        <w:rPr>
          <w:color w:val="000000"/>
          <w:sz w:val="24"/>
          <w:szCs w:val="24"/>
        </w:rPr>
        <w:t>Kamera mikroskopo</w:t>
      </w:r>
      <w:r>
        <w:rPr/>
        <w:t xml:space="preserve">wa – 1 szt. 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5"/>
        <w:gridCol w:w="4271"/>
        <w:gridCol w:w="480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Lp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Cecha/funkcja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 xml:space="preserve">Wymagane minimalne parametry techniczne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rzeznaczeni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b/>
                <w:szCs w:val="22"/>
                <w:lang w:eastAsia="en-US"/>
              </w:rPr>
              <w:t>do mikroskopu laboratoryjnego PRECOPTIC typ PROLAB model MSZ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arunki pracy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arunki przechowywania: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inimalny w przedziale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Od +10˚C do 40˚C, wilgotność do 85%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Od -5˚C do 50˚C wilgotność do 85%,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omiar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Rozdzielczość 3.2 MPix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rozmiary pojedynczego pixela - 2,2 x 2,2μm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owiększenie 10x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zybkość przechwytu: 3 FPS (2592 x 1944), 12 FPS (1296x972)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czułość: 1.0v @ 550 µm (lux/s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odgląd obrazu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na żywo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amrażane obrazu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dopasowanie do okna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odgląd pełnoekranowy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Kalibracja do wymiarów rzeczywistych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łącza zewnętrzne / interfac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Umożliwiające podłączenie z P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7</w:t>
      </w:r>
    </w:p>
    <w:p>
      <w:pPr>
        <w:pStyle w:val="Legenda"/>
        <w:keepNext w:val="true"/>
        <w:spacing w:before="0" w:after="0"/>
        <w:ind w:left="360" w:hanging="0"/>
        <w:rPr/>
      </w:pPr>
      <w:r>
        <w:rPr/>
        <w:t>EEg-metry – 1 szt.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1"/>
        <w:gridCol w:w="4619"/>
        <w:gridCol w:w="44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Lp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Cecha/funkcj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b/>
                <w:szCs w:val="22"/>
                <w:lang w:eastAsia="en-US"/>
              </w:rPr>
              <w:t xml:space="preserve">Wymagane minimalne parametry techniczne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arunki pracy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arunki przechowywania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inimalny w przedzial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+10˚C do 40˚C, wilgotność do 85%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 5˚C do 50˚C wilgotność do 85%,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omiar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Minimalnie 6 kanałowy cyfrowy system do badań EEG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omiar impedancji elektrod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Ekran LC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Automatyczne rozpoznawanie artefaktów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Odporność na zakłócenia zewnętrzn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Filtr zakłóceń sieciowy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Detekcja odpięcia elektrody niezależna dla każdego kanału,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asilani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ieciow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łącza zewnętrzne / interfac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Umożliwiający do podłączenia z PC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Oprogramowani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Tak, dla P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8.</w:t>
      </w:r>
    </w:p>
    <w:p>
      <w:pPr>
        <w:pStyle w:val="Legenda"/>
        <w:keepNext w:val="true"/>
        <w:spacing w:before="0" w:after="0"/>
        <w:ind w:left="360" w:hanging="0"/>
        <w:rPr/>
      </w:pPr>
      <w:r>
        <w:rPr/>
        <w:t>Audiometr 1 szt.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0"/>
        <w:gridCol w:w="4337"/>
        <w:gridCol w:w="489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Lp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Cecha/funkcj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 xml:space="preserve">Wymagane minimalne parametry techniczne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arunki pracy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arunki przechowywani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inimalny w przedziale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Od +20˚C do 30˚C, wilgotność do 85%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Do- 5˚C do 50˚C wilgotność do 85%,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Użytkowani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Automatyczne badani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Pomiar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akres częstotliwości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akres natężenia dźwięku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ygna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inimalny w przedziale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25 – 8000 Hz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od – 10 do 90 dB w krokach co 5 dB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ygnał pulsacyjny, sygnał modulowan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Ekran LCD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asilani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ieciow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łącza zewnętrzne / interfac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Umożliwiający do podłączenia z PC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Certyfikat CE,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Deklaracja Zgodności, Powiadomienie do Rejestru Wyrobów Medycznych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Świadectwo certyfikacji kalibracj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Oprogramowani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Tak, dla PC, z możliwością przechowywania danych na komputerz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odłączenie do PC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Tak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Wykonawca dostarczy przedmiot zamówienia bezpośrednio do Zakładu Inżynierii Biomedycznej przy al. Kaliskiego 7, budynek 2.5.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Wykonawca załączy do oferty opis techniczny oferowanego sprzętu - w celu potwierdzenia, że odpowiada on wymaganiom określonym przez Zamawiającego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1620" w:leader="none"/>
        </w:tabs>
        <w:spacing w:lineRule="auto" w:line="360"/>
        <w:jc w:val="both"/>
        <w:rPr/>
      </w:pPr>
      <w:r>
        <w:rPr/>
        <w:t>Wykonawca wskaże w ofercie części zamówienia, których wykonanie powierzy podwykonawcom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</w:rPr>
      </w:pPr>
      <w:r>
        <w:rPr/>
        <w:t>Kod</w:t>
      </w:r>
      <w:r>
        <w:rPr>
          <w:b/>
        </w:rPr>
        <w:t xml:space="preserve"> </w:t>
      </w:r>
      <w:r>
        <w:rPr/>
        <w:t xml:space="preserve">dotyczący przedmiotu zamówienia określony we Wspólnym Słowniku Zamówień </w:t>
      </w:r>
    </w:p>
    <w:p>
      <w:pPr>
        <w:pStyle w:val="Normal"/>
        <w:spacing w:lineRule="auto" w:line="360"/>
        <w:ind w:left="357" w:firstLine="3"/>
        <w:rPr/>
      </w:pPr>
      <w:r>
        <w:rPr>
          <w:b/>
        </w:rPr>
        <w:t>(CPV: 33190000-8)</w:t>
      </w:r>
      <w:r>
        <w:rPr/>
        <w:t>.</w:t>
      </w:r>
    </w:p>
    <w:p>
      <w:pPr>
        <w:pStyle w:val="Normal"/>
        <w:spacing w:lineRule="auto" w:line="360"/>
        <w:ind w:left="357" w:firstLine="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firstLine="3"/>
        <w:rPr>
          <w:b/>
          <w:b/>
        </w:rPr>
      </w:pPr>
      <w:r>
        <w:rPr>
          <w:b/>
        </w:rPr>
        <w:t>Zamawiający dopuszcza składanie ofert częściowych na poszczególne zadania</w:t>
      </w:r>
    </w:p>
    <w:p>
      <w:pPr>
        <w:pStyle w:val="Normal"/>
        <w:spacing w:lineRule="auto" w:line="360"/>
        <w:ind w:left="357" w:firstLine="3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 w:before="0" w:after="0"/>
        <w:jc w:val="center"/>
        <w:rPr>
          <w:b/>
          <w:b/>
        </w:rPr>
      </w:pPr>
      <w:r>
        <w:rPr>
          <w:b/>
        </w:rPr>
        <w:t>Warunki gwarancji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 xml:space="preserve">Wykonawca udziela Gwarancji sprawnego działania Sprzętu opisanego szczegółowo w rozdziale III SIWZ w okresie </w:t>
      </w:r>
      <w:r>
        <w:rPr>
          <w:b/>
        </w:rPr>
        <w:t>12 miesięcy</w:t>
      </w:r>
      <w:r>
        <w:rPr/>
        <w:t xml:space="preserve"> od daty potwierdzenia należytego wykonania zamówienia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>Naprawa bądź wymiana Sprzętu w ramach świadczeń gwarancyjnych nastąpi w terminie 40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spacing w:lineRule="auto" w:line="360"/>
        <w:ind w:left="357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b/>
          <w:bCs/>
          <w:sz w:val="20"/>
          <w:szCs w:val="20"/>
        </w:rPr>
        <w:t>TERMIN WYKONYWANIA ZAMÓWIENIA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/>
        <w:t xml:space="preserve">Zamówienie powinno być wykonane w terminie </w:t>
      </w:r>
      <w:r>
        <w:rPr>
          <w:b/>
        </w:rPr>
        <w:t>21</w:t>
      </w:r>
      <w:r>
        <w:rPr/>
        <w:t xml:space="preserve"> dni od zawarcia umowy. 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t>UMOWA W SPRAWIE ZAMÓWIENIA PUBLICZNEGO</w:t>
      </w:r>
    </w:p>
    <w:p>
      <w:pPr>
        <w:pStyle w:val="Normal"/>
        <w:spacing w:lineRule="auto" w:line="360"/>
        <w:jc w:val="both"/>
        <w:rPr/>
      </w:pPr>
      <w:r>
        <w:rPr/>
        <w:t>Zamawiający wymaga od Wykonawcy, aby zawarł z nim umowę w sprawie zamówienia publicznego, której wzór stanowi załącznik do niniejszej SIWZ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3"/>
        <w:numPr>
          <w:ilvl w:val="0"/>
          <w:numId w:val="26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WARUNKÓW UDZIAŁU W POSTĘPOWANIU</w:t>
      </w:r>
    </w:p>
    <w:p>
      <w:pPr>
        <w:pStyle w:val="Normal"/>
        <w:spacing w:lineRule="auto" w:line="360"/>
        <w:jc w:val="both"/>
        <w:rPr/>
      </w:pPr>
      <w:r>
        <w:rPr/>
        <w:t>O udzielenie zamówienia mogą ubiegać się wykonawcy, którzy spełniają warunki dotyczące: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lineRule="auto" w:line="360"/>
        <w:ind w:left="360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. 24 ust. 1 i ust. 2 pkt. 5 Pzp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26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SPOSOBU OCENY SPEŁNIANIA WARUNKÓW UDZIAŁU W POSTĘPOWANIU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Spełnianie przez Wykonawcę warunków, o których mowa w rozdziale VI pkt 1 SIWZ Zamawiający oceni na podstawie oświadczeń złożonych wraz z ofertą (wzór oświadczenia o spełnianiu warunków udziału w postępowaniu – załącznik nr 2). 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stawą oceny, czy Wykonawca nie podlega wykluczeniu z postępowania na podstawie </w:t>
        <w:br/>
        <w:t>art. 24 ust. 1 Pzp jest oświadczenie o braku podstaw do wykluczenia złożone wraz z ofertą (wzór oświadczenia – załącznik nr 3).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stawą oceny, czy Wykonawca nie podlega wykluczeniu z postępowania na podstawie </w:t>
        <w:br/>
        <w:t>art. 24 ust. 2 pkt.5 Pzp jest informacja o przynależności do grupy kapitałowej złożona wraz z ofertą (wzór oświadczenia – załącznik nr 4).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a oraz dokumenty wymienione w rozdziale VII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cena spełniania warunków udziału w postępowaniu będzie dokonana metodą „spełnia / nie spełnia”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oraz o braku podstaw do wykluczenia (wzory oświadczeń – załącznik nr 3 do SIWZ oraz załącznik nr 4 do SIWZ);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aktualny odpis z właściwego rejestru (jeżeli przepisy wymagają wpisu do rejestru) wystawiony nie wcześniej niż 6 miesięcy przed upływem terminu składania ofert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niniejszym postępowaniu oświadczenia, wnioski, zawiadomienia oraz informacje Zamawiający oraz Wykonawcy przekazują za pomocą poczty elektronicznej i telefaksu.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Zamawiający lub Wykonawca przekazują oświadczenia, wnioski, zawiadomienia lub informacje faksem, każda ze stron, na żądanie drugiej niezwłocznie potwierdza fakt ich otrzymania.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na adres: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, al. S. Kaliskiego 7, Bud. 3.1, pokój 142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de-DE"/>
        </w:rPr>
        <w:t xml:space="preserve">na e-mail: </w:t>
        <w:tab/>
      </w:r>
      <w:hyperlink r:id="rId2">
        <w:r>
          <w:rPr>
            <w:rStyle w:val="InternetLink"/>
            <w:lang w:val="de-DE"/>
          </w:rPr>
          <w:t>slomko@utp.edu.pl</w:t>
        </w:r>
      </w:hyperlink>
      <w:r>
        <w:rPr>
          <w:lang w:val="de-DE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faks nr:</w:t>
        <w:tab/>
      </w:r>
      <w:r>
        <w:rPr>
          <w:b/>
        </w:rPr>
        <w:t>0-52 37 49 332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lineRule="auto" w:line="360"/>
        <w:ind w:left="360" w:hanging="360"/>
        <w:rPr/>
      </w:pPr>
      <w:r>
        <w:rPr/>
        <w:t>Osobą upoważnioną do kontaktowania się z Wykonawcami jest Romuald Słomko</w:t>
      </w:r>
    </w:p>
    <w:p>
      <w:pPr>
        <w:pStyle w:val="Normal"/>
        <w:spacing w:lineRule="auto" w:line="360"/>
        <w:ind w:left="2832" w:hanging="2472"/>
        <w:rPr/>
      </w:pPr>
      <w:r>
        <w:rPr/>
        <w:t>tel. 0-52 37 49 332, w godz. 8:30 – 15:00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spacing w:lineRule="auto" w:line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powinna być podpisana przez osobę uprawnioną do reprezentacji Wykonawcy. Za podpisanie uważa się własnoręczny czytelny podpis, bądź podpis wraz z pieczątką pozwalającą na zidentyfikowanie podpisu.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, al. S. Kaliskiego 7, Bud. 3.1, pokój 142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oraz opisane: </w:t>
      </w:r>
      <w:r>
        <w:rPr>
          <w:b/>
          <w:sz w:val="20"/>
          <w:szCs w:val="20"/>
        </w:rPr>
        <w:t>„PRZETARG NA ZAKUP SPRZĘTU MEDYCZNEGO”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wypełniony formularz oferty (wg wzoru stanowiącego załącznik nr 2)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oświadczenie o spełnianiu warunków udziału w postępowaniu (wzór – załącznik nr3)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oświadczenie o braku podstaw do wykluczenia (wzór – załącznik nr 4)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aktualny odpis z właściwego rejestru – oryginał lub kopia potwierdzona za zgodność z oryginałem przez Wykonawcę 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color w:val="000000"/>
        </w:rPr>
        <w:t>informacja dotycząca przynależności do grupy kapitałowej,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opis techniczny zaoferowanego sprzętu - w celu potwierdzenia, że odpowiada on wymaganiom określonym przez Zamawiającego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informacja wskazująca części zamówienia, które wykonają podwykonawcy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formularz cenowy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b/>
          <w:sz w:val="20"/>
          <w:szCs w:val="20"/>
        </w:rPr>
        <w:t>MIEJSCE I TERMIN SKŁADANIA I OTWARCIA OFERT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ferty należy składać w siedzibie Zamawiającego u specjalisty ds. zamówień publicznych – Bydgoszcz, al. Kaliskiego 7, budynek 3.1, pokój 142 lub przesłać na adres Zamawiającego. 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ermin składania ofert: do 17.04.2014 r., do godz. 11:00.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ubliczne otwarcie ofert nastąpi 17.04.2014 r., o godz. 11:15 w siedzibie Zamawiającego w Bydgoszczy przy al. S. Kaliskiego 7 Bud. 3.1, pokój 142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>Cenę oferty należy wyliczyć na podstawie formularza cenowego, który stanowi załącznik nr 5 do SIWZ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</w:t>
      </w:r>
    </w:p>
    <w:p>
      <w:pPr>
        <w:pStyle w:val="Normal"/>
        <w:spacing w:lineRule="auto" w:line="360"/>
        <w:jc w:val="both"/>
        <w:rPr/>
      </w:pPr>
      <w:r>
        <w:rPr/>
        <w:t>Za najkorzystniejszą zostanie uznana oferta z najniższą ceną.</w:t>
      </w:r>
    </w:p>
    <w:p>
      <w:pPr>
        <w:pStyle w:val="Normal"/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b/>
          <w:sz w:val="20"/>
          <w:szCs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nosi się do Prezesa Krajowej Izby Odwoławczej w terminie 5 dni od dnia przesłania informacji stanowiącej podstawę jego wniesienia faksem. Jeżeli informacja ta została przekazana pisemnie – termin na wniesienie odwołania wynosi 10 dni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oświadczenia o braku podstaw do wykluczenia z postępowania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informacji o przynależności do grupy kapitałow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cen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umowy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1 do SIWZ</w:t>
      </w:r>
    </w:p>
    <w:p>
      <w:pPr>
        <w:pStyle w:val="Heading1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>F O R M U L A R Z  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: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 xml:space="preserve">Nr faksu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Adres do korespondencji z Zamawiającym </w: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t>(jeżeli inny niż podany wyżej)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 xml:space="preserve">W odpowiedzi na ogłoszenie o zamówieniu na </w:t>
      </w:r>
      <w:r>
        <w:rPr>
          <w:bCs/>
        </w:rPr>
        <w:t>zakup sprzętu medycznego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 wykonanie przedmiotu zamówienia tj. ………………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dania 1. w zakresie określonym w specyfikacji istotnych warunków zamówienia na następujących warunkach: tj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: …………………………….................... (słownie: …………………………………………. …………………………………………………………………………………………………......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 netto: 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 wykonanie przedmiotu zamówienia tj. ………………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dania 2. w zakresie określonym w specyfikacji istotnych warunków zamówienia na następujących warunkach: tj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: …………………………….................... (słownie: …………………………………………. …………………………………………………………………………………………………......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 netto: ………………………………………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>(UWAGA- Wykonawca w podany wyżej sposób wpisuje tylko zadania, które proponuje wykonać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powyższa cena brutto zawiera wszystkie koszty, jakie poniesie Zamawiający w przypadku wyboru niniejszej oferty,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poznaliśmy się ze specyfikacją istotnych warunków zamówienia i nie wnosimy do niej żadnych zastrzeżeń,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>
          <w:b/>
          <w:i/>
          <w:sz w:val="16"/>
          <w:szCs w:val="16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32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32"/>
        </w:numPr>
        <w:spacing w:lineRule="auto" w:line="360" w:before="0" w:after="0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32"/>
        </w:numPr>
        <w:spacing w:lineRule="auto" w:line="360" w:before="0" w:after="0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32"/>
        </w:numPr>
        <w:spacing w:lineRule="auto" w:line="360" w:before="0" w:after="0"/>
        <w:rPr/>
      </w:pPr>
      <w:r>
        <w:rPr/>
        <w:t>sytuacji ekonomicznej i finans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16"/>
          <w:szCs w:val="16"/>
        </w:rPr>
        <w:t>Załącznik nr 3 do SIWZ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28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. 1 ustawy z dnia 29.01.2004 r. – Prawo zamówień publicznych;</w:t>
      </w:r>
    </w:p>
    <w:p>
      <w:pPr>
        <w:pStyle w:val="Tekstpodstawowy2"/>
        <w:numPr>
          <w:ilvl w:val="1"/>
          <w:numId w:val="28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4 do SIWZ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DOTYCZĄCA PRZYNALEŻNOŚCI DO GRUPY KAPITAŁOW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, że Wykonawca </w:t>
      </w:r>
      <w:r>
        <w:rPr/>
        <w:t>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W przypadku, gdy Wykonawca należy do grupy kapitałowej wraz z ofertą składa listę podmiotów należących do tej samej grupy kapitałowej, o której mowa w art.24 ust. 2 pkt 5 ustawy Prawo zamówień publicznych (Dz. U. z 2013 r., poz. 907 z późn. zm.)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LISTA PODMIOTÓW NALEŻĄCYCH DO TEJ SAMEJ GRUPY KAPITAŁOWEJ, CO WYKONAWC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5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3538"/>
        <w:gridCol w:w="776"/>
        <w:gridCol w:w="1024"/>
        <w:gridCol w:w="935"/>
        <w:gridCol w:w="917"/>
        <w:gridCol w:w="1003"/>
      </w:tblGrid>
      <w:tr>
        <w:trPr>
          <w:trHeight w:val="375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zad.1</w:t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sprzętu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czba sztuk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(netto)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ometr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tbl>
      <w:tblPr>
        <w:tblW w:w="89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3538"/>
        <w:gridCol w:w="776"/>
        <w:gridCol w:w="1024"/>
        <w:gridCol w:w="935"/>
        <w:gridCol w:w="917"/>
        <w:gridCol w:w="1003"/>
      </w:tblGrid>
      <w:tr>
        <w:trPr>
          <w:trHeight w:val="375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zad.2</w:t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sprzętu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czba sztuk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(netto)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tektor przepływu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tbl>
      <w:tblPr>
        <w:tblW w:w="89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3538"/>
        <w:gridCol w:w="776"/>
        <w:gridCol w:w="1024"/>
        <w:gridCol w:w="935"/>
        <w:gridCol w:w="917"/>
        <w:gridCol w:w="1003"/>
      </w:tblGrid>
      <w:tr>
        <w:trPr>
          <w:trHeight w:val="375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zad.3</w:t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sprzętu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czba sztuk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(netto)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Eg-metry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tbl>
      <w:tblPr>
        <w:tblW w:w="89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3538"/>
        <w:gridCol w:w="776"/>
        <w:gridCol w:w="1024"/>
        <w:gridCol w:w="935"/>
        <w:gridCol w:w="917"/>
        <w:gridCol w:w="1003"/>
      </w:tblGrid>
      <w:tr>
        <w:trPr>
          <w:trHeight w:val="375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zad.4</w:t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sprzętu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czba sztuk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(netto)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szonkowe EKG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jestrator holterowski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ktrokardiografy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tbl>
      <w:tblPr>
        <w:tblW w:w="89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3538"/>
        <w:gridCol w:w="776"/>
        <w:gridCol w:w="1024"/>
        <w:gridCol w:w="935"/>
        <w:gridCol w:w="917"/>
        <w:gridCol w:w="1003"/>
      </w:tblGrid>
      <w:tr>
        <w:trPr>
          <w:trHeight w:val="375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zad.5</w:t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sprzętu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czba sztuk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(netto)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era mikroskopow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tbl>
      <w:tblPr>
        <w:tblW w:w="97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3960"/>
        <w:gridCol w:w="776"/>
        <w:gridCol w:w="1024"/>
        <w:gridCol w:w="1080"/>
        <w:gridCol w:w="1068"/>
        <w:gridCol w:w="1080"/>
      </w:tblGrid>
      <w:tr>
        <w:trPr>
          <w:trHeight w:val="37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ind w:hanging="5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zad.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sprzętu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czba sztuk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Cena (netto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14"/>
                <w:szCs w:val="14"/>
              </w:rPr>
              <w:t>      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ermometry bezdotykowe pirometry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ermometr bezkontaktowy medyczny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3780"/>
        <w:gridCol w:w="728"/>
        <w:gridCol w:w="1072"/>
        <w:gridCol w:w="1080"/>
        <w:gridCol w:w="1080"/>
        <w:gridCol w:w="1080"/>
      </w:tblGrid>
      <w:tr>
        <w:trPr>
          <w:trHeight w:val="37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ind w:left="-21" w:hanging="3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zad.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ind w:left="-21" w:firstLine="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left="-21" w:firstLine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ind w:left="-21" w:firstLine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21" w:firstLine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21" w:firstLine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21" w:firstLine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sprzętu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21" w:firstLine="21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(netto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21" w:firstLine="21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21" w:firstLine="21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(netto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21" w:firstLine="21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21" w:firstLine="21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/>
            </w:pPr>
            <w:r>
              <w:rPr>
                <w:color w:val="000000"/>
                <w:sz w:val="22"/>
                <w:szCs w:val="22"/>
              </w:rPr>
              <w:t>Spirometry + materiały eksploatacyjne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firstLine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firstLine="21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firstLine="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1" w:firstLine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" w:firstLine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" w:firstLine="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" w:firstLine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" w:firstLine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1" w:firstLine="21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" w:firstLine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" w:firstLine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3538"/>
        <w:gridCol w:w="776"/>
        <w:gridCol w:w="1024"/>
        <w:gridCol w:w="1132"/>
        <w:gridCol w:w="1080"/>
        <w:gridCol w:w="1080"/>
      </w:tblGrid>
      <w:tr>
        <w:trPr>
          <w:trHeight w:val="375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zad.8</w:t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sprzętu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czba sztuk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(netto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śnieniomierze  elektryczne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lsoksymetry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lsoksymetr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lukozymetry komplet z materiałami eksploatacyjnymi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ga ze wzrostomierzem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2880"/>
        <w:jc w:val="center"/>
        <w:outlineLvl w:val="0"/>
        <w:rPr>
          <w:b/>
          <w:b/>
        </w:rPr>
      </w:pPr>
      <w:r>
        <w:rPr>
          <w:b/>
        </w:rPr>
        <w:tab/>
        <w:t>……………………….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1800"/>
        <w:jc w:val="center"/>
        <w:outlineLvl w:val="0"/>
        <w:rPr/>
      </w:pPr>
      <w:r>
        <w:rPr>
          <w:sz w:val="16"/>
          <w:szCs w:val="16"/>
        </w:rPr>
        <w:tab/>
        <w:tab/>
        <w:tab/>
        <w:t>(podpis Wykonawcy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6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3……2014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warta w Bydgoszczy w dniu ……………….. 2014 r pomiędzy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,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</w:t>
      </w:r>
      <w:r>
        <w:rPr>
          <w:sz w:val="22"/>
          <w:szCs w:val="22"/>
        </w:rPr>
        <w:t>zwanym „Wykonawcą”, reprezentowanym przez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9"/>
        </w:numPr>
        <w:spacing w:lineRule="auto" w:line="360"/>
        <w:outlineLvl w:val="0"/>
        <w:rPr>
          <w:b/>
          <w:b/>
        </w:rPr>
      </w:pPr>
      <w:r>
        <w:rPr>
          <w:sz w:val="22"/>
          <w:szCs w:val="22"/>
        </w:rPr>
        <w:t>W wyniku przeprowadzonego postępowania o udzielenie zamówienia publicznego w trybie przetargu nieograniczonego na</w:t>
      </w:r>
      <w:r>
        <w:rPr>
          <w:b/>
          <w:sz w:val="28"/>
          <w:szCs w:val="28"/>
        </w:rPr>
        <w:t xml:space="preserve"> </w:t>
      </w:r>
      <w:r>
        <w:rPr/>
        <w:t>z</w:t>
      </w:r>
      <w:r>
        <w:rPr>
          <w:sz w:val="22"/>
          <w:szCs w:val="22"/>
        </w:rPr>
        <w:t>akup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przętu medycznego Zamawiający wybrał ofertę złożoną przez Wykonawcę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 ………………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nie wykonana w terminie 21 dni od daty zawarcia umowy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sz w:val="22"/>
          <w:szCs w:val="22"/>
        </w:rPr>
        <w:t>Należyte wykonanie zamówienia będzie potwierdzone protokolarnie przez umocowanych przedstawicieli Stron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nagrodzenie Wykonawcy za należyte wykonanie zamówienia, o którym mowa w § 1 niniejszej umowy zostało ustalone na kwotę ………….. zł (słownie: …………………………………………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ktura wystawiona przez Wykonawcą płacona będzie przez Zamawiającego przelewem z jego rachunku bankowego w terminie 21 dni licząc od dnia dostarczenia jej Zamawiającemu, do siedziby Rolniczego Zakładu Doświadczalnego w Minikow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>Wykonawca udziela gwarancji sprawnego działania</w:t>
      </w:r>
      <w:r>
        <w:rPr>
          <w:sz w:val="20"/>
          <w:szCs w:val="20"/>
        </w:rPr>
        <w:t xml:space="preserve"> ………………. </w:t>
      </w:r>
      <w:r>
        <w:rPr>
          <w:sz w:val="22"/>
          <w:szCs w:val="22"/>
        </w:rPr>
        <w:t>na warunkach określonych i opisanych w dokumencie gwarancyjnym stanowiącym integralną część umowy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Wykonawca zapłaci Zamawiającemu karę umowną w wysokości: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) 0,2 % należnego mu wynagrodzenia za każdy dzień opóźnienia w wykonaniu dostawy,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) 20 % należnego mu wynagrodzenia w przypadku odstąpienia od umowy przez Zamawiającego z przyczyn leżących po stronie Wykonawcy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2"/>
          <w:szCs w:val="22"/>
        </w:rPr>
        <w:t>Wykonawca wyraża zgodę na potrącenie kar umownych z przysługującego mu wynagrodzenia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chodzenia odszkodowania przewyższającego wysokość zastrzeżonych kar umownych na zasadach ogólnych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 xml:space="preserve">Zmiany umowy są dopuszczalne wyłącznie na warunkach określonych przez przepisy prawa oraz postanowienia SI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wentualne zmiany umowy pod rygorem nieważności wymagają formy pisemnej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prawach nieokreślonych w umowie, mają zastosowanie zapisy SIWZ, przepisy ustawy z dnia 29 stycznia 2004 r. – Prawo zamówień publicznych (Dz. U. z 2013 r., poz.907) i Kodeksu Cywil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pory wynikające z niniejszej umowy rozstrzygać będzie właściwy Sąd w Bydgoszcz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Zamawiający</w:t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CG Omega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>
        <w:b w:val="false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10"/>
    <w:lvlOverride w:ilvl="0">
      <w:startOverride w:val="1"/>
    </w:lvlOverride>
  </w:num>
  <w:num w:numId="5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rFonts w:ascii="Symbol" w:hAnsi="Symbol" w:cs="Symbol"/>
      <w:b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eastAsia="Times New Roman" w:cs="Arial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">
    <w:name w:val="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G Omega" w:hAnsi="Optima;CG Omega" w:cs="Optima;CG Omeg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120"/>
      <w:contextualSpacing/>
    </w:pPr>
    <w:rPr/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2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mko@utp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49:00Z</dcterms:created>
  <dc:creator>ATR</dc:creator>
  <dc:description/>
  <cp:keywords/>
  <dc:language>en-US</dc:language>
  <cp:lastModifiedBy>ATR</cp:lastModifiedBy>
  <cp:lastPrinted>2014-01-28T08:59:00Z</cp:lastPrinted>
  <dcterms:modified xsi:type="dcterms:W3CDTF">2014-04-09T10:39:00Z</dcterms:modified>
  <cp:revision>4</cp:revision>
  <dc:subject/>
  <dc:title>                               </dc:title>
</cp:coreProperties>
</file>